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Zabıta Personeli Maktu Mesai Ücret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rPr>
              <w:t>Teklifin Plan ve Bütçe Komisyonu ile Kadın ve Erkek Fırsat Eşitliği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1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Zabıta Dairesi Başkanlığı’nın 03/11/2021 tarihli ve            E-21698282-903.99-176739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Web"/>
        <w:ind w:firstLine="708"/>
        <w:jc w:val="both"/>
        <w:textAlignment w:val="baseline"/>
        <w:rPr/>
      </w:pPr>
      <w:r>
        <w:rPr>
          <w:bCs/>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Web"/>
        <w:ind w:firstLine="708"/>
        <w:jc w:val="both"/>
        <w:textAlignment w:val="baseline"/>
        <w:rPr>
          <w:b/>
          <w:b/>
          <w:bCs/>
        </w:rPr>
      </w:pPr>
      <w:r>
        <w:rPr>
          <w:bCs/>
        </w:rPr>
        <w:t xml:space="preserve">2022 yılında Zabıta Personeline ödenecek maktu mesai ücretinin, 2022 Yılı Bütçe Kanunu ve Bağlı K-Cetvelinde belirtilen "Aylık Maktu Fazla Çalışma Ücreti" hükümleri çerçevesinde ödenecek miktarın belirlenmesi ile ilgili teklifin 5216 Sayılı Büyükşehir Belediyesi Kanunu’nun 15. Maddesi ile Belediye Meclisi Çalışma Yönetmeliği’nin 21. Maddesi gereğince </w:t>
      </w:r>
      <w:r>
        <w:rPr>
          <w:b/>
          <w:bCs/>
        </w:rPr>
        <w:t>Plan ve Bütçe Komisyonu ile Kadın ve Erkek Fırsat Eşitliği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28:00Z</dcterms:modified>
  <cp:revision>86</cp:revision>
  <dc:subject/>
  <dc:title/>
</cp:coreProperties>
</file>